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object w:dxaOrig="49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25pt;margin-top:-54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469190" r:id="rId2"/>
        </w:object>
      </w:r>
      <w:r>
        <w:rPr>
          <w:rFonts w:ascii="TH SarabunIT๙" w:hAnsi="TH SarabunIT๙" w:cs="TH SarabunIT๙"/>
        </w:rPr>
        <w:t xml:space="preserve">ที่ มค </w:t>
      </w:r>
      <w:r>
        <w:rPr>
          <w:rFonts w:cs="TH SarabunIT๙" w:ascii="TH SarabunIT๙" w:hAnsi="TH SarabunIT๙"/>
        </w:rPr>
        <w:t>8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01 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 xml:space="preserve">  </w:t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องค์การบริหารส่วนตำบลหนองซ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อำเภอเชียงยืน จังหวัดมหาสารคา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ความอนุเคราะห์ประชาสัมพันธ์การรับขึ้นทะเบียนผู้สูงอายุ 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กำนัน ผู้ใหญ่บ้าน สมาชิกอบตฯ  ตำบลหนองซ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 ๑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ประกาศองค์การบริหารส่วนตำบลหนองซอนการขึ้นทะเบียนผู้สูงอายุ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2</w:t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๑ ฉบับ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หนองซอน  จะดำเนินการรับขึ้นทะเบียนผู้สูงอายุ 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พื่อเป็นการเตรียมความพร้อมในการรับเงินลงทะเบียนฯ ให้ครอบคลุมในพื้นที่ และมีประสิทธิภาพ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เพื่อให้การดำเนินการรับขึ้นทะเบียนเป็นไปด้วยความเรียบร้อยและทั่วถึง องค์การบริหารส่วนตำบลหนองซอน จึงขอความอนุเคราะห์ประชาสัมพันธ์ผู้สูงอายุที่มีความประสงค์จะขึ้นทะเบียนฯ ทราบโดยทั่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ที่แนบมาพร้อมน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รียนมาเพื่อโปรดทราบและอนุเคราะห์ประชาสัมพันธ์ 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โกศล  กงภูเวศน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ซ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นองซอ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โทรศัพท์ ๐ – ๔๓๗</w:t>
      </w:r>
      <w:r>
        <w:rPr>
          <w:rFonts w:cs="TH SarabunIT๙" w:ascii="TH SarabunIT๙" w:hAnsi="TH SarabunIT๙"/>
        </w:rPr>
        <w:t xml:space="preserve">3 –1107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ือถือ </w:t>
      </w:r>
      <w:r>
        <w:rPr>
          <w:rFonts w:cs="TH SarabunIT๙" w:ascii="TH SarabunIT๙" w:hAnsi="TH SarabunIT๙"/>
        </w:rPr>
        <w:t>0-8093-91955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มายเหตุ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นองซอน จะดำเนินการรับขึ้นทะเบียนในวันเวลา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วันหยุดเสาร์  อาทิตย์  และวันนักขัตฤกษ</w:t>
      </w:r>
      <w:r>
        <w:rPr>
          <w:rFonts w:ascii="TH SarabunIT๙" w:hAnsi="TH SarabunIT๙" w:cs="TH SarabunIT๙"/>
        </w:rPr>
        <w:t>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ิ่มตั้งแต่เดือน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นถึง 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ดือนพฤศจิก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ท่า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แนบท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ประจำตัวประชาชนผู้สูงอายุ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เนาทะเบียนบ้าน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มุดบัญชีเงินฝากธนาค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กส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กรณีมอบอำนา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ใช้เอกสาร สำเนาทะเบียนบ้านและสำเนาบัตรประชาชน ผู้มอบและผู้รับมอบ อย่าง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</w:t>
      </w:r>
      <w:r>
        <w:rPr>
          <w:rFonts w:ascii="TH SarabunIT๙" w:hAnsi="TH SarabunIT๙" w:cs="TH SarabunIT๙"/>
        </w:rPr>
        <w:t xml:space="preserve">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รองสำเนาด้วยตัว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คำขอขึ้นทะเบียนผู้สูงอายุ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2</w:t>
      </w:r>
    </w:p>
    <w:p>
      <w:pPr>
        <w:pStyle w:val="Normal"/>
        <w:numPr>
          <w:ilvl w:val="0"/>
          <w:numId w:val="2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หรือบัตรอื่นที่ออกโดยหน่วยงานของรัฐที่มีรูปถ่ายพร้อมสำเนา</w:t>
      </w:r>
    </w:p>
    <w:p>
      <w:pPr>
        <w:pStyle w:val="Normal"/>
        <w:numPr>
          <w:ilvl w:val="0"/>
          <w:numId w:val="2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พร้อมสำเนา</w:t>
      </w:r>
    </w:p>
    <w:p>
      <w:pPr>
        <w:pStyle w:val="Normal"/>
        <w:numPr>
          <w:ilvl w:val="0"/>
          <w:numId w:val="2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ุดบัญชีเงินฝากธนาค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บรองสำเนาถูกต้องทุกฉบับ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ณีผู้ยื่นคำขอที่ผู้สูงอายุไม่สามารถมายื่นด้วยตนเองได้ 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เอกสารหลักฐานของผู้สูงอายุพร้อมกับสำเนาบัตรประจำตัวประชาชนของผู้รับมอบอำนาจ เพื่อให้องค์กรปกครองส่วนท้องถิ่นพิจารณาตรวจสอยด้วยความละเอียด ไม่ให้เกิดการทุจริต สวมสิทธิหรือหลอกลวงผู้สูงอายุ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มอบอำนาจ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เนาคู่ฉบับ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ที่ มค </w:t>
      </w:r>
      <w:r>
        <w:rPr>
          <w:rFonts w:cs="TH SarabunIT๙" w:ascii="TH SarabunIT๙" w:hAnsi="TH SarabunIT๙"/>
        </w:rPr>
        <w:t>8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01 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 xml:space="preserve">  </w:t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องค์การบริหารส่วนตำบลหนองซ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ำเภอเชียงยืน จังหวัดมหาสารคา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ความอนุเคราะห์ประชาสัมพันธ์การรับขึ้นทะเบียนผู้สูงอายุ 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กำนัน ผู้ใหญ่บ้าน สมาชิกอบตฯ  ตำบลหนองซ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 ๑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ประกาศองค์การบริหารส่วนตำบลหนองซอนการขึ้นทะเบียนผู้สูงอายุ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2</w:t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๑ ฉบับ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หนองซอน  จะดำเนินการรับขึ้นทะเบียนผู้สูงอายุ 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พื่อเป็นการเตรียมความพร้อมในการรับเงินลงทะเบียนฯ ให้ครอบคลุมในพื้นที่ และมีประสิทธิภาพ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ทั้งนี้ เพื่อให้การดำเนินการรับขึ้นทะเบียนเป็นไปด้วยความเรียบร้อยและทั่วถึง องค์การบริหารส่วนตำบลหนองซอน จึงขอความอนุเคราะห์ประชาสัมพันธ์ผู้สูงอายุที่มีความประสงค์จะขึ้นทะเบียนฯ ทราบโดยทั่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ที่แนบมาพร้อมน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รียนมาเพื่อโปรดทราบและอนุเคราะห์ประชาสัมพันธ์ 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โกศล  กงภูเวศน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ซ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นองซ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144780</wp:posOffset>
                </wp:positionV>
                <wp:extent cx="181737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7.7pt;mso-wrap-distance-left:9.05pt;mso-wrap-distance-right:9.05pt;mso-wrap-distance-top:0pt;mso-wrap-distance-bottom:0pt;margin-top:11.4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โทรศัพท์ ๐ – ๔๓๗</w:t>
      </w:r>
      <w:r>
        <w:rPr>
          <w:rFonts w:cs="TH SarabunIT๙" w:ascii="TH SarabunIT๙" w:hAnsi="TH SarabunIT๙"/>
        </w:rPr>
        <w:t xml:space="preserve">3 –1107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ือถือ </w:t>
      </w:r>
      <w:r>
        <w:rPr>
          <w:rFonts w:cs="TH SarabunIT๙" w:ascii="TH SarabunIT๙" w:hAnsi="TH SarabunIT๙"/>
        </w:rPr>
        <w:t>0-8093-91955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มายเหตุ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นองซอน จะดำเนินการรับขึ้นทะเบียนในวันเวลา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วันหยุดเสาร์  อาทิตย์  และวันนักขัตฤกษ</w:t>
      </w:r>
      <w:r>
        <w:rPr>
          <w:rFonts w:ascii="TH SarabunIT๙" w:hAnsi="TH SarabunIT๙" w:cs="TH SarabunIT๙"/>
        </w:rPr>
        <w:t>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ิ่มตั้งแต่เดือน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นถึง 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ดือนพฤศจิก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ท่า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แนบท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ประจำตัวประชาชนผู้สูงอายุ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เนาทะเบียนบ้าน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มุดบัญชีเงินฝากธนาค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กส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ณีมอบอำนา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ใช้เอกสาร สำเนาทะเบียนบ้านและสำเนาบัตรประชาชน ผู้มอบและผู้รับมอบ อย่าง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</w:t>
      </w:r>
      <w:r>
        <w:rPr>
          <w:rFonts w:ascii="TH SarabunIT๙" w:hAnsi="TH SarabunIT๙" w:cs="TH SarabunIT๙"/>
        </w:rPr>
        <w:t xml:space="preserve">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รองสำเนาด้วยตัว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ซึ่งเป็นผู้ถือ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 xml:space="preserve">ออกให้  ณ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ออก ให้  ณ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ผู้มีอำนาจยื่นคำขอขึ้นทะเบียนรับเงินเบี้ยยังชีพผู้สูงอายุแทนข้าพเจ้าจนเสร็จ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       (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......................................................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</w:rPr>
        <w:tab/>
        <w:t xml:space="preserve">  (.........................................................)</w:t>
      </w:r>
    </w:p>
    <w:sectPr>
      <w:type w:val="nextPage"/>
      <w:pgSz w:w="11906" w:h="16838"/>
      <w:pgMar w:left="1800" w:right="92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6:00Z</dcterms:created>
  <dc:creator>TrueFasterUser</dc:creator>
  <dc:description/>
  <cp:keywords/>
  <dc:language>en-US</dc:language>
  <cp:lastModifiedBy>KKD Windows 7 V.3</cp:lastModifiedBy>
  <cp:lastPrinted>2017-10-10T11:41:00Z</cp:lastPrinted>
  <dcterms:modified xsi:type="dcterms:W3CDTF">2017-10-19T04:37:00Z</dcterms:modified>
  <cp:revision>9</cp:revision>
  <dc:subject/>
  <dc:title>ที่ สห 71301 / ว</dc:title>
</cp:coreProperties>
</file>