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สวัสดิการสังคม  องค์การบริหารส่วนตำบลหนองซอ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"/>
                <w:szCs w:val="2"/>
              </w:rPr>
            </w:pPr>
            <w:r>
              <w:rPr>
                <w:rFonts w:cs="Cordia New" w:ascii="Cordia New" w:hAnsi="Cordia New"/>
                <w:iCs/>
                <w:sz w:val="2"/>
                <w:szCs w:val="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วัสดิการสังค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ซอน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องซอน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ชียงยื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หาสารคา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องค์การบริหารส่วนตำบลหนองซอน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สังคม องค์การบริหารส่วนตำบลหนองซ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องค์การบริหารส่วนตำบลหนองซอน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สวัสดิการสังคม องค์การบริหารส่วนตำบลหนองซอน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สวัสดิการสังคม องค์การบริหารส่วนตำบลหนองซ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i/>
                <w:iCs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านองค์การบริหารส่วนตำบลหนองซอน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ซอน อำเภอเชียงยืน  จังหวัดมหาสารค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4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70685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43-706852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6"/>
                <w:szCs w:val="6"/>
              </w:rPr>
            </w:pPr>
            <w:r>
              <w:rPr>
                <w:rFonts w:cs="Cordia New" w:ascii="Cordia New" w:hAnsi="Cordia New"/>
                <w:sz w:val="6"/>
                <w:szCs w:val="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7:00Z</dcterms:created>
  <dc:creator>CM</dc:creator>
  <dc:description/>
  <cp:keywords/>
  <dc:language>en-US</dc:language>
  <cp:lastModifiedBy>บัญชี Microsoft</cp:lastModifiedBy>
  <cp:lastPrinted>2021-02-10T13:31:00Z</cp:lastPrinted>
  <dcterms:modified xsi:type="dcterms:W3CDTF">2024-04-29T08:38:00Z</dcterms:modified>
  <cp:revision>3</cp:revision>
  <dc:subject/>
  <dc:title/>
</cp:coreProperties>
</file>