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องซ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ชียงยื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หาสารค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องซ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ำเภอเชียงยื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หา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6"/>
                <w:szCs w:val="6"/>
              </w:rPr>
            </w:pPr>
            <w:r>
              <w:rPr>
                <w:rFonts w:cs="TH SarabunPSK" w:ascii="TH SarabunPSK" w:hAnsi="TH SarabunPSK"/>
                <w:iCs/>
                <w:sz w:val="6"/>
                <w:szCs w:val="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/05/2558 15:5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นองซ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ำเภอเชียงยื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หาสารคา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3-706852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2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8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  1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นองซ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ำเภอเชียงยื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นองซ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ำเภอเชียงยื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1843"/>
        <w:gridCol w:w="1559"/>
        <w:gridCol w:w="1701"/>
        <w:gridCol w:w="1110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2"/>
          <w:szCs w:val="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"/>
          <w:szCs w:val="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นองซ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ำเภอเชียงยื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หาสารค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นองซ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ำเภอเชียงยื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หาสารคา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416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-706852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son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6"/>
          <w:szCs w:val="6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6"/>
          <w:szCs w:val="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400175</wp:posOffset>
                      </wp:positionV>
                      <wp:extent cx="2919730" cy="31127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9730" cy="311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31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วันที่พิมพ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ถาน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เผยแพร่คู่มือบนเว็บไซต์แล้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จัดทำโด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อนุมัติโด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เผยแพร่โด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9pt;height:245.1pt;mso-wrap-distance-left:9pt;mso-wrap-distance-right:0pt;mso-wrap-distance-top:0pt;mso-wrap-distance-bottom:0pt;margin-top:110.25pt;mso-position-vertical-relative:page;margin-left:234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14:00Z</dcterms:created>
  <dc:creator>CM</dc:creator>
  <dc:description/>
  <cp:keywords/>
  <dc:language>en-US</dc:language>
  <cp:lastModifiedBy>บัญชี Microsoft</cp:lastModifiedBy>
  <cp:lastPrinted>2015-07-29T10:42:00Z</cp:lastPrinted>
  <dcterms:modified xsi:type="dcterms:W3CDTF">2024-04-29T08:26:00Z</dcterms:modified>
  <cp:revision>3</cp:revision>
  <dc:subject/>
  <dc:title/>
</cp:coreProperties>
</file>