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หนองซอน อำเภอเชียงยืน จังหวัดมหาสารคาม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หนองซอน อำเภอเชียงยืน จังหวัดมหาสารคาม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ซ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หนองซอ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>043-7068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4"/>
          <w:szCs w:val="14"/>
          <w:lang w:val="en-US" w:eastAsia="en-US" w:bidi="th-TH"/>
        </w:rPr>
      </w:pPr>
      <w:r>
        <w:rPr>
          <w:rFonts w:cs="Cordia New" w:ascii="Cordia New" w:hAnsi="Cordia New"/>
          <w:sz w:val="14"/>
          <w:szCs w:val="14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จังหวัดมหาสารคาม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จังหวัดมหาสารคาม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จังหวัดมหาสารคาม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จังหวัดมหาสารคาม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/>
              <w:t>)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/>
                      <w:i/>
                      <w:i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val="en-US" w:eastAsia="en-US" w:bidi="th-TH"/>
                    </w:rPr>
                    <w:t>องค์การบริหารส่วนตำบลหนองซอน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br/>
                  </w:r>
                  <w:r>
                    <w:rPr>
                      <w:rFonts w:ascii="Cordia New" w:hAnsi="Cordi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(1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อินเทอร์เน็ต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/>
                    <w:t xml:space="preserve">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http://www.plubplachai.go.th)</w:t>
                    <w:br/>
                    <w:t xml:space="preserve">2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โทรศัพท์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: 035-495053 </w:t>
                    <w:br/>
                    <w:t xml:space="preserve">3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ไปรษณีย์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: 222 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หมู่ที่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14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ตำบลหนองซอน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อำเภอเชียงยืน จังหวัดมหาสารคาม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721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4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หน่วย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ดำรงธรรมองค์การบริหารส่วนตำบลหนองโพ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br/>
                    <w:t xml:space="preserve">5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้องเรียนด้วยตนเอง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Cordia New" w:hAnsi="Cord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val="en-US" w:eastAsia="en-US" w:bidi="th-TH"/>
                    </w:rPr>
                    <w:t>องค์การบริหารส่วนตำบลหนองซอน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br/>
                  </w:r>
                  <w:r>
                    <w:rPr>
                      <w:rFonts w:ascii="Cordia New" w:hAnsi="Cordi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(1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อินเทอร์เน็ต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/>
                    <w:t xml:space="preserve">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http://www.nongson.go.th)</w:t>
                    <w:br/>
                    <w:t xml:space="preserve">2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โทรศัพท์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: 043-7068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/>
                      <w:i/>
                      <w:iCs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3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ไปรษณีย์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: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หมู่ที่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6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ตำบลหนองซอน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อำเภอเชียงยืน จังหวัดมหาสารคาม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441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4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หน่วย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ดำรงธรรมองค์การบริหารส่วนตำบลหนองซอน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br/>
                    <w:t xml:space="preserve">5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ร้องเรียนด้วยตนเอ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–</w:t>
            </w:r>
            <w:r>
              <w:rPr>
                <w:rFonts w:cs="Calibri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Cordia New" w:hAnsi="Cordia New"/>
                  <w:color w:val="2E3E4E"/>
                  <w:sz w:val="32"/>
                  <w:sz w:val="32"/>
                  <w:szCs w:val="32"/>
                  <w:u w:val="none"/>
                  <w:lang w:bidi="th-TH"/>
                </w:rPr>
                <w:t>แบบคำขออนุญาตก่อสร้างอาคาร</w:t>
              </w:r>
            </w:hyperlink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501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 จังหวัดมหาสารคาม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t.go.th/govfor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4:00Z</dcterms:created>
  <dc:creator>CM</dc:creator>
  <dc:description/>
  <cp:keywords/>
  <dc:language>en-US</dc:language>
  <cp:lastModifiedBy>บัญชี Microsoft</cp:lastModifiedBy>
  <cp:lastPrinted>2015-07-22T17:04:00Z</cp:lastPrinted>
  <dcterms:modified xsi:type="dcterms:W3CDTF">2024-04-29T06:34:00Z</dcterms:modified>
  <cp:revision>3</cp:revision>
  <dc:subject/>
  <dc:title/>
</cp:coreProperties>
</file>