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ศูนย์พัฒนาเด็กเล็ก 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งานการศึกษา สำนักงานปลัด องค์การบริหารส่วนตำบลหนองซ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กระบวนงา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 ศูนย์พัฒนาเด็กเล็ก สังกัด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านการศึกษา สำนักงานปลัด องค์การบริหารส่วนตำบลหนองซ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62"/>
      </w:tblGrid>
      <w:tr>
        <w:trPr>
          <w:trHeight w:val="253" w:hRule="atLeast"/>
        </w:trPr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ศึกษาแห่งชาติ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2</w:t>
            </w:r>
          </w:p>
        </w:tc>
      </w:tr>
      <w:tr>
        <w:trPr>
          <w:trHeight w:val="562" w:hRule="atLeast"/>
        </w:trPr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7/05/2558 09:1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ศูนย์พัฒนาเด็กเล็กสังกัด องค์การบริหารส่วนตำบลหนองซอ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 ในศูนย์พัฒนาเด็กเล็ก สังกัดองค์กรปกครองส่วนท้องถิ่น เพื่อเข้าศึกษาในระดับชั้นเตรียมอนุบาล จะรับเด็กที่มีอายุ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ปีและอนุบาล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1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จะรับเด็กที่มี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-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2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อยู่ในเขตพื้นที่บริการขององค์กรปกครองส่วนท้องถิ่นทุกคน โดยไม่มีการสอบวัดความสามารถทางวิชาการ หากกรณีที่มีเด็กมาสมัครเรียนไม่เต็มตามจำนวนที่กำหนด องค์กรปกครองส่วนท้องถิ่นสามารถพิจารณารับเด็กนอกเขตพื้นที่บริการได้ แต่หากกรณีที่มีเด็กมาสมัครเรียนเกินกว่าจำนวนที่กำหนดให้ใช้วิธีการจับฉลากหรือการวัดความสามารถด้านวิชาการได้ตามความเหมาะสม ทั้งนี้ตามที่องค์กรปกครองส่วนท้องถิ่นจะประกาศ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-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ารบริหารส่วนตำบลหนองซอน ประชาสัมพันธ์และประกาศรายละเอียดเกี่ยวกับการรับสมัครเด็กเข้าเรียนในศูนย์พัฒนาเด็กเล็ก สังกัดองค์การบริหารส่วนตำบลหนองซอน ปิดไว้ ณ สำนักงานองค์การบริหารส่วนตำบล และศูนย์พัฒนาเด็กเล็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และสถานศึกษา แจ้งประชาสัมพันธ์รายละเอียดหลักเกณฑ์การรับสมัครนักเรียนให้ผู้ปกครองทราบ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ภาคเรียนที่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ดือนกุมภาพันธ์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มษายน ของปีการศึกษา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ภาคเรียนที่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2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ดือนสิงหาคม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ุลาคม ของปีการศึกษ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เข้าเรียนในสถานศึกษาตามวันเวลาและสถานที่ที่องค์กรปกครอง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พัฒนาเด็กเล็ก สังกัดองค์การบริหารส่วนตำบลหนองซ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สถานที่รับสมัครตามแต่ละสถานศึกษาประกาศ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พัฒนาเด็กเล็ก สังกัดองค์การบริหารส่วนตำบลหนองซ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ปิดรับสมัค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4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่านการดำเนินการลดขั้นตอ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เดิม พิจารณารับเด็กเข้าเรียน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 เป็นพิจารณารับเด็กเข้าเรียน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444"/>
        <w:gridCol w:w="1134"/>
        <w:gridCol w:w="992"/>
        <w:gridCol w:w="993"/>
        <w:gridCol w:w="344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ูติบัตรนักเรียนผู้สมัค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ของนักเรียน บิดา และมารดาหรือผู้ปกครอ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ชาชนบิดาและมารดาหรือผู้ปกครอ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สมุดสุขภาพประจำตัวเด็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มีสูติบัต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มีสูติบัตรให้ใช้เอกสารดังต่อไปนี้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หรือหลักฐานที่ทางราชการออกให้ในลักษณะเดียวกั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ไม่มีเอกสารตา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บิดามารดาหรือผู้ปกครองทำบันทึกแจ้งประวัติบุคคลตามแบบฟอร์มที่ทางองค์กรปกครอง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eastAsia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69"/>
        <w:gridCol w:w="1701"/>
        <w:gridCol w:w="1843"/>
        <w:gridCol w:w="1559"/>
        <w:gridCol w:w="1701"/>
        <w:gridCol w:w="1110"/>
        <w:gridCol w:w="1725"/>
        <w:gridCol w:w="250"/>
      </w:tblGrid>
      <w:tr>
        <w:trPr>
          <w:tblHeader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53"/>
      </w:tblGrid>
      <w:tr>
        <w:trPr>
          <w:trHeight w:val="146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การบริการไม่เป็นไปตามข้อตกลงที่ระบุไว้ข้างต้น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ตำบลหนองซอ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ำบลหน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ซ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ชียงยื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หาสารคา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44160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043-7068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www.nongson.go.th</w:t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00:00Z</dcterms:created>
  <dc:creator>CM</dc:creator>
  <dc:description/>
  <cp:keywords/>
  <dc:language>en-US</dc:language>
  <cp:lastModifiedBy>บัญชี Microsoft</cp:lastModifiedBy>
  <cp:lastPrinted>2020-04-01T10:53:00Z</cp:lastPrinted>
  <dcterms:modified xsi:type="dcterms:W3CDTF">2024-04-29T07:00:00Z</dcterms:modified>
  <cp:revision>2</cp:revision>
  <dc:subject/>
  <dc:title/>
</cp:coreProperties>
</file>