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ซอน อำเภอเชียงยืน จังหวัดมหาสารคา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ซอน อำเภอเชียงยืน จังหวัดมหาสารคาม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องค์การบริหารส่วนตำบลหนองซอ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หนองซอ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โดยไม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โดยการแจ้งตอ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ก่อสร้างอาคารตามที่ได้แจ้งไว้ถ้าเจ้าพนักงานท้องถิ่นได้ตรวจพบว่าการก่อสร้า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ก่อสร้า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ซ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ำเภอเชียงยืน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ซ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ำเภอเชียงยืน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ซ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ำเภอเชียงยืน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ซ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ำเภอเชียงยืน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ก่อสร้า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ซอ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/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http://www.nongs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43-706852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6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หนองซอ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อำเภอเชียงยืน  จังหวัดมหาสารคา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441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ำรงธรรมองค์การบริหารส่วนตำบลหนองซอ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ร้องเรียนด้วยตนเอง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5302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ซ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ำเภอเชียงยืน  จังหวัดมหาสารคา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42:00Z</dcterms:created>
  <dc:creator>CM</dc:creator>
  <dc:description/>
  <cp:keywords/>
  <dc:language>en-US</dc:language>
  <cp:lastModifiedBy>บัญชี Microsoft</cp:lastModifiedBy>
  <cp:lastPrinted>2015-07-16T19:24:00Z</cp:lastPrinted>
  <dcterms:modified xsi:type="dcterms:W3CDTF">2024-04-29T06:42:00Z</dcterms:modified>
  <cp:revision>3</cp:revision>
  <dc:subject/>
  <dc:title/>
</cp:coreProperties>
</file>