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แจ้งขุดดิ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นองซอน อำเภอเชียงยืน จังหวัดมหาสารคาม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จ้งขุดดิ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นองซอน อำเภอเชียงยืน จังหวัดมหาสารคาม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ขุดดินและถมดิ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3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ขุดดินและถมดิ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4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นองซอน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ช่างที่ทำการองค์การบริหารส่วนตำบล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องซอ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ุดดินที่ต้องแจ้งต่อเจ้าพนักงานท้องถิ่นจะต้องมีองค์ประกอบที่ครบถ้วน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1.1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ดำเนินการขุดดินนั้นจะต้องเป็นการดำเนินการในท้องที่ที่พระราชบัญญัติการขุดดินและถมดินใช้บังคับ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ุงเทพมหานค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4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รปกครองส่วนท้องถิ่นอื่นตามที่มีกฎหมายโดยเฉพาะจัดตั้งขึ้นซึ่งรัฐมนตรีประกาศกำหนดในราชกิจจานุเบกษ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5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เวณที่มีพระราชกฤษฎีกาให้ใช้บังคับกฎหมายว่าด้วยการควบคุมอาค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6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ขตผังเมืองรวมตามกฎหมายว่าด้วยการผังเมื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7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้องที่ซึ่งรัฐมนตรีประกาศกำหนดให้ใช้บังคับพระราชบัญญัติการขุดดินและถม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      1.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ดำเนินการขุดดินเข้าลักษณะ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1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ห่งพระราชบัญญัติการขุดดินและถมดินคือประสงค์จะทำการขุดดินโดยมีความลึกจากระดับพื้นดิน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3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ตรหรือมีพื้นที่ปากบ่อดินเกินหนึ่งหมื่นตารางเมตรหรือมีความลึกหรือพื้นที่ตามที่เจ้าพนักงานท้องถิ่นประกาศกำหนดโดยการประกาศของเจ้าพนักงานท้องถิ่นจะต้องไม่เป็นการกระทำที่ขัดหรือแย้งกับพระราชบัญญัติการขุดดินและถมดิ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43   </w:t>
        <w:br/>
        <w:t xml:space="preserve"> 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พิจารณารับแจ้งการขุดด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พนักงานท้องถิ่นต้องออกใบรับแจ้งตามแบบที่เจ้าพนักงานท้องถิ่นกำหนดเพื่อเป็นหลักฐานการ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ถ้าการแจ้งเป็นไปโดยไม่ถูกต้องให้เจ้าพนักงานท้องถิ่นแจ้งให้แก้ไขให้ถูกต้อ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มีการแจ้งถ้าผู้แจ้งไม่แก้ไขให้ถูกต้อ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ผู้แจ้งได้รับแจ้งให้แก้ไขให้เจ้าพนักงานท้องถิ่นมีอำนาจออกคำสั่งให้การแจ้งเป็นอันสิ้นผลกรณีถ้าผู้แจ้งได้แก้ไขให้ถูกต้องภายในเวลาที่กำหนดให้เจ้าพนักงานท้องถิ่นออกใบรับแจ้งให้แก่ผู้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3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ได้รับแจ้งที่ถูกต้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แจ้งยื่นเอกสารแจ้งการขุดดินตามที่กำหนดให้เจ้าพนักงานท้องถิ่นดำเนินการตรวจสอ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นองซอน อำเภอหนองซอนจังหวัดมหาสารคาม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ดำเนินการตรวจสอบและพิจารณ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นองซอน อำเภอหนองซอนจังหวัดมหาสารคาม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ออกใบรับแจ้งและแจ้งให้ผู้แจ้งมา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นองซอน อำเภอหนองซอนจังหวัดมหาสารคาม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ที่ประสงค์จะดำเนินการขุด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แสดงเขตที่ดินและที่ดินบริเวณข้างเค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กรณีให้บุคคลอื่นยื่นแจ้งการขุด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ยินยอมของเจ้าของที่ดินกรณีที่ดินบุคคล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วิศวกรผู้ออกแบบและคำนวณการขุดดินที่มีความลึกจากระดับพื้นดินเกิน๓เมตรหรือพื้นที่ปากบ่อดิ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ารางเมตรต้องเป็นผู้ได้รับใบอนุญาตประกอบวิชาชีพวิศวกรรมควบคุมสาขาวิศวกรรมโยธาไม่ต่ำกว่าระดับสามัญวิศวกรกรณีการขุดดินที่มีความลึกเกินสู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มตรวิศวกรผู้ออกแบบและคำนวณต้องเป็นผู้ได้รับใบอนุญาตประกอบวิชาชีพวิศวกรรมควบคุมสาขาวิศวกรรมโยธา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ละเอียดการติดตั้งอุปกรณ์สำหรับวัดการเคลื่อนตัวของ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การขุดดินลึก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มต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ชื่อ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การขุดดินลึก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มตรหรือมีพื้นที่ปากบ่อดิ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รางเมตรหรือมีความลึกหรือมีพื้นที่ตามที่เจ้าพนักงานท้องถิ่นประกาศกำหนดผู้ควบคุมงานต้องเป็นผู้ได้รับใบอนุญาตประกอบวิชาชีพวิศวกรรมควบคุมสาขาวิศวกรรมโยธ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ต่อฉบับฉบับละ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องซอน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/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http://www.nongso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: 043-706852 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: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6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ำบล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นองซอน อำเภอหนองซอน จังหวัดมหาสารคาม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4416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ดำรงธรรมองค์การบริหารส่วนตำบล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องซอ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ร้องเรียนด้วยตนเอ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5302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คู่มือประชาชนอยู่ระหว่างการจัดทำ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ก้ไข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User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นองซอน อำเภอหนองซอน จังหวัดมหาสารคาม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6:24:00Z</dcterms:created>
  <dc:creator>CM</dc:creator>
  <dc:description/>
  <cp:keywords/>
  <dc:language>en-US</dc:language>
  <cp:lastModifiedBy>บัญชี Microsoft</cp:lastModifiedBy>
  <cp:lastPrinted>2024-04-29T13:23:00Z</cp:lastPrinted>
  <dcterms:modified xsi:type="dcterms:W3CDTF">2024-04-29T06:24:00Z</dcterms:modified>
  <cp:revision>2</cp:revision>
  <dc:subject/>
  <dc:title/>
</cp:coreProperties>
</file>